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0920" cy="103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10920" cy="1033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605145</wp:posOffset>
            </wp:positionH>
            <wp:positionV relativeFrom="paragraph">
              <wp:posOffset>-323215</wp:posOffset>
            </wp:positionV>
            <wp:extent cx="515620" cy="1016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515620" cy="1016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685</wp:posOffset>
            </wp:positionH>
            <wp:positionV relativeFrom="paragraph">
              <wp:posOffset>15240</wp:posOffset>
            </wp:positionV>
            <wp:extent cx="1483360" cy="666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483360" cy="666115"/>
                    </a:xfrm>
                    <a:prstGeom prst="rect">
                      <a:avLst/>
                    </a:prstGeom>
                  </pic:spPr>
                </pic:pic>
              </a:graphicData>
            </a:graphic>
          </wp:anchor>
        </w:drawing>
      </w:r>
    </w:p>
    <w:p>
      <w:pPr>
        <w:pStyle w:val="Normal"/>
        <w:jc w:val="center"/>
        <w:rPr>
          <w:b/>
          <w:b/>
          <w:bCs/>
        </w:rPr>
      </w:pPr>
      <w:r>
        <w:rPr>
          <w:b/>
          <w:bCs/>
        </w:rPr>
        <w:t>La Città Visibile 2014</w:t>
      </w:r>
    </w:p>
    <w:p>
      <w:pPr>
        <w:pStyle w:val="Normal"/>
        <w:jc w:val="center"/>
        <w:rPr/>
      </w:pPr>
      <w:r>
        <w:rPr>
          <w:b/>
          <w:bCs/>
        </w:rPr>
        <w:t xml:space="preserve">Bando di Partecipazione alla </w:t>
      </w:r>
      <w:r>
        <w:rPr>
          <w:b/>
          <w:bCs/>
          <w:i/>
          <w:iCs/>
        </w:rPr>
        <w:t>Notte Visibile della Cultura</w:t>
      </w:r>
    </w:p>
    <w:p>
      <w:pPr>
        <w:pStyle w:val="Normal"/>
        <w:jc w:val="center"/>
        <w:rPr>
          <w:b/>
          <w:b/>
          <w:bCs/>
        </w:rPr>
      </w:pPr>
      <w:r>
        <w:rPr>
          <w:b/>
          <w:bCs/>
        </w:rPr>
        <w:t>Grosseto 20 settembre 2014</w:t>
      </w:r>
    </w:p>
    <w:p>
      <w:pPr>
        <w:pStyle w:val="Normal"/>
        <w:jc w:val="center"/>
        <w:rPr>
          <w:b w:val="false"/>
          <w:b w:val="false"/>
          <w:bCs w:val="false"/>
        </w:rPr>
      </w:pPr>
      <w:r>
        <w:rPr>
          <w:b w:val="false"/>
          <w:bCs w:val="false"/>
        </w:rPr>
        <w:t>scadenza: 18 luglio 2014</w:t>
      </w:r>
    </w:p>
    <w:p>
      <w:pPr>
        <w:pStyle w:val="Normal"/>
        <w:rPr>
          <w:b w:val="false"/>
          <w:b w:val="false"/>
          <w:bCs w:val="false"/>
        </w:rPr>
      </w:pPr>
      <w:r>
        <w:rPr>
          <w:b w:val="false"/>
          <w:bCs w:val="false"/>
        </w:rPr>
      </w:r>
    </w:p>
    <w:p>
      <w:pPr>
        <w:pStyle w:val="Normal"/>
        <w:rPr/>
      </w:pPr>
      <w:r>
        <w:rPr/>
      </w:r>
    </w:p>
    <w:p>
      <w:pPr>
        <w:pStyle w:val="Normal"/>
        <w:rPr>
          <w:b/>
          <w:b/>
          <w:bCs/>
        </w:rPr>
      </w:pPr>
      <w:r>
        <w:rPr>
          <w:b/>
          <w:bCs/>
        </w:rPr>
        <w:t xml:space="preserve">Art.1: descrizione e tema. </w:t>
      </w:r>
    </w:p>
    <w:p>
      <w:pPr>
        <w:pStyle w:val="Normal"/>
        <w:rPr/>
      </w:pPr>
      <w:r>
        <w:rPr/>
        <w:t>La Notte Visibile della Cultura, giunta alla sua seconda edizione, è promossa dalla Fondazione Grosseto Cultura in co-organizzazione con il Comune di Grosseto e si svolgerà nel centro storico di Grosseto sabato 20 settembre 2014: verrà inaugurata alle ore 18 con l'</w:t>
      </w:r>
      <w:r>
        <w:rPr>
          <w:i/>
          <w:iCs/>
        </w:rPr>
        <w:t>opening</w:t>
      </w:r>
      <w:r>
        <w:rPr/>
        <w:t xml:space="preserve"> della mostra di Uliano Lucas al Museo Archeologico e proseguirà fino alle ore 1.00; i musei saranno aperti e con ingresso gratuito.</w:t>
      </w:r>
    </w:p>
    <w:p>
      <w:pPr>
        <w:pStyle w:val="Normal"/>
        <w:rPr/>
      </w:pPr>
      <w:r>
        <w:rPr/>
        <w:t>Come nella prima edizione, la Notte Visibile si sostiene grazie alla generosità e alla capacità di relazione degli operatori culturali (individui, compagnie, ditte o associazioni) e degli esercizi commerciali attivi sul territorio. Il bando si rivolge a loro. Si invitano quindi tutte le persone interessate (in rappresentanza anche di associazioni etc) a proporre iniziative per animare i locali, le strade e le piazze all'interno delle mura cittadine (vedi art.2). Il tema delle iniziative dovrà essere legato alla “</w:t>
      </w:r>
      <w:r>
        <w:rPr>
          <w:b/>
          <w:bCs/>
        </w:rPr>
        <w:t>bellezza</w:t>
      </w:r>
      <w:r>
        <w:rPr/>
        <w:t>”, in tutte le sue implicazioni concettuali ed emotive.</w:t>
      </w:r>
    </w:p>
    <w:p>
      <w:pPr>
        <w:pStyle w:val="Normal"/>
        <w:rPr/>
      </w:pPr>
      <w:r>
        <w:rPr/>
        <w:t>Lo spirito della Notte Visibile è partecipativo: non sono previsti compensi per le prestazioni artistiche ma, nel caso esclusivo della sezione descritta all'art.5, solo contributi economici a titolo di parziale “rimborso spesa”. Il bando prevede quindi la presentazione di due tipi di progetti (vedi le due sezioni descritte negli art.4 e 5). Uno stesso candidato può presentare più progetti, in entrambe le sezioni.</w:t>
      </w:r>
    </w:p>
    <w:p>
      <w:pPr>
        <w:pStyle w:val="Normal"/>
        <w:rPr/>
      </w:pPr>
      <w:r>
        <w:rPr/>
        <w:t>Inoltre, in accordo con le associazioni di categoria, il bando prevede anche l'integrazione delle iniziative pubbliche della Notte Visibile con quelle promosse dai commercianti nelle sedi delle loro attività (vedi art.6).</w:t>
      </w:r>
    </w:p>
    <w:p>
      <w:pPr>
        <w:pStyle w:val="Normal"/>
        <w:rPr/>
      </w:pPr>
      <w:r>
        <w:rPr/>
        <w:t>Gli organizzatori della Notte Visibile mettono a disposizione il coordinamento logistico, operativo, amministrativo e gli investimenti sulla visibilità e sull'attività di comunicazione degli eventi:   ad  esempio verrà distribuita in tutta la provincia di Grosseto, gratuitamente e in migliaia di copie, una brochure che comprenderà tutte le iniziative e verranno affissi centinaia di manifesti e locandine dedicati all'evento.</w:t>
      </w:r>
    </w:p>
    <w:p>
      <w:pPr>
        <w:pStyle w:val="Normal"/>
        <w:rPr/>
      </w:pPr>
      <w:r>
        <w:rPr/>
      </w:r>
    </w:p>
    <w:p>
      <w:pPr>
        <w:pStyle w:val="Normal"/>
        <w:rPr/>
      </w:pPr>
      <w:r>
        <w:rPr/>
      </w:r>
    </w:p>
    <w:p>
      <w:pPr>
        <w:pStyle w:val="Normal"/>
        <w:rPr>
          <w:b/>
          <w:b/>
          <w:bCs/>
        </w:rPr>
      </w:pPr>
      <w:r>
        <w:rPr>
          <w:b/>
          <w:bCs/>
        </w:rPr>
        <w:t>Art.2: i luoghi</w:t>
      </w:r>
    </w:p>
    <w:p>
      <w:pPr>
        <w:pStyle w:val="Normal"/>
        <w:rPr/>
      </w:pPr>
      <w:r>
        <w:rPr/>
        <w:t>Possono essere individuati come luoghi nei quali progettare iniziative:</w:t>
      </w:r>
    </w:p>
    <w:p>
      <w:pPr>
        <w:pStyle w:val="Normal"/>
        <w:rPr/>
      </w:pPr>
      <w:r>
        <w:rPr/>
      </w:r>
    </w:p>
    <w:p>
      <w:pPr>
        <w:pStyle w:val="Normal"/>
        <w:ind w:left="744" w:right="0" w:hanging="0"/>
        <w:rPr/>
      </w:pPr>
      <w:r>
        <w:rPr/>
        <w:t>a. Tutti gli spazi pubblici esterni del centro storico (vie, piazze, giardini come ad esempio quello del Museo di Storia Naturale) dentro il circuito delle mura. Sopra le mura, sono a disposizione gli spazi dell'arena e delle troniere del Bastione della Fortezza. E' ipotizzabile anche l'uso della troniera sotto il Bastione del Cinghialino. Le iniziative possono anche essere “itineranti” (ad es. performance o visite guidate).</w:t>
      </w:r>
    </w:p>
    <w:p>
      <w:pPr>
        <w:pStyle w:val="Normal"/>
        <w:ind w:left="744" w:right="0" w:hanging="0"/>
        <w:rPr/>
      </w:pPr>
      <w:r>
        <w:rPr/>
      </w:r>
    </w:p>
    <w:p>
      <w:pPr>
        <w:pStyle w:val="Normal"/>
        <w:ind w:left="744" w:right="0" w:hanging="0"/>
        <w:rPr/>
      </w:pPr>
      <w:r>
        <w:rPr/>
        <w:t>b. I locali interni messi a disposizione dagli organizzatori della Notte Visibile, in cui si potranno realizzare eventi performativi (performance artistiche e teatrali, piccoli concerti, visite guidate, conferenze..) e allestire mostre: Casine del Cinquecento nel Baluardo della Fortezza, Chiesa dei Big</w:t>
      </w:r>
      <w:r>
        <w:rPr>
          <w:shd w:fill="auto" w:val="clear"/>
        </w:rPr>
        <w:t>i, sala conferenze della Camera di Commercio, spazio espositivo Cedav, sala conferenze dell'Archivio di Stato. Il Cassero senese e il Museo Archeologico possono essere proposti solo come sedi di eventi performativi e non come sedi di mostre.</w:t>
      </w:r>
    </w:p>
    <w:p>
      <w:pPr>
        <w:pStyle w:val="Normal"/>
        <w:ind w:left="744" w:right="0" w:hanging="0"/>
        <w:rPr>
          <w:shd w:fill="auto" w:val="clear"/>
        </w:rPr>
      </w:pPr>
      <w:r>
        <w:rPr>
          <w:shd w:fill="auto" w:val="clear"/>
        </w:rPr>
      </w:r>
    </w:p>
    <w:p>
      <w:pPr>
        <w:pStyle w:val="Normal"/>
        <w:ind w:left="744" w:right="0" w:hanging="0"/>
        <w:rPr/>
      </w:pPr>
      <w:r>
        <w:rPr/>
        <w:t>c. I locali interni messi a disposizione dalle associazioni compatibilmente con le attività svolte dalle associazioni stesse (ad es. mostre) e dopo averne verificato – tramite preliminari contatti con i titolari delle associazioni – la disponibili</w:t>
      </w:r>
      <w:r>
        <w:rPr>
          <w:shd w:fill="auto" w:val="clear"/>
        </w:rPr>
        <w:t>tà: sede associazione Agaf (Via Mazzini 61),  associazione Eventi (Via Varese 18), associazione Primavera Maremmana (Piazza Valeri 3) e tutte le altre sedi delle associazioni collocate nel centro storico di Grosseto.</w:t>
      </w:r>
    </w:p>
    <w:p>
      <w:pPr>
        <w:pStyle w:val="Normal"/>
        <w:ind w:left="744" w:right="0" w:hanging="0"/>
        <w:rPr>
          <w:shd w:fill="auto" w:val="clear"/>
        </w:rPr>
      </w:pPr>
      <w:r>
        <w:rPr>
          <w:shd w:fill="auto" w:val="clear"/>
        </w:rPr>
      </w:r>
    </w:p>
    <w:p>
      <w:pPr>
        <w:pStyle w:val="Normal"/>
        <w:ind w:left="744" w:right="0" w:hanging="0"/>
        <w:rPr/>
      </w:pPr>
      <w:r>
        <w:rPr/>
        <w:t>d. I locali interni messi a disposizione dai commercianti del centro storico compatibilmente con le attività svolte dai commercianti stessi (vedi art.6) e dopo averne verificato – tramite preliminari contatti con i titolari – la disponibilità a ospitare e supportare l'evento.</w:t>
      </w:r>
    </w:p>
    <w:p>
      <w:pPr>
        <w:pStyle w:val="Normal"/>
        <w:ind w:left="744" w:right="0" w:hanging="0"/>
        <w:rPr/>
      </w:pPr>
      <w:r>
        <w:rPr/>
      </w:r>
    </w:p>
    <w:p>
      <w:pPr>
        <w:pStyle w:val="Normal"/>
        <w:ind w:left="744" w:right="0" w:hanging="0"/>
        <w:rPr/>
      </w:pPr>
      <w:r>
        <w:rPr/>
        <w:t>e. I locali interni di cui si dispone direttamente come privati o come associazioni, con la condizione di aprirli al pubblico – anche in orari prestabiliti – senza distinzioni d'accesso e senza biglietti d'ingresso.</w:t>
      </w:r>
    </w:p>
    <w:p>
      <w:pPr>
        <w:pStyle w:val="Normal"/>
        <w:ind w:left="744" w:right="0" w:hanging="0"/>
        <w:rPr/>
      </w:pPr>
      <w:r>
        <w:rPr/>
      </w:r>
    </w:p>
    <w:p>
      <w:pPr>
        <w:pStyle w:val="Normal"/>
        <w:ind w:left="744" w:right="0" w:hanging="0"/>
        <w:rPr/>
      </w:pPr>
      <w:r>
        <w:rPr/>
        <w:t>f. Nella domanda, è possibile non fornire indicazioni precise sui luoghi in cui svolgere l'iniziativa proposta, ma fornire solo indicazioni generiche, tipo: luogo interno, strada, vicolo, giardino, piazza; sarà cura dell'organizzazione trovare poi il luogo idoneo allo svolgimento dell'evento.</w:t>
      </w:r>
    </w:p>
    <w:p>
      <w:pPr>
        <w:pStyle w:val="Normal"/>
        <w:rPr/>
      </w:pPr>
      <w:r>
        <w:rPr/>
      </w:r>
    </w:p>
    <w:p>
      <w:pPr>
        <w:pStyle w:val="Normal"/>
        <w:rPr/>
      </w:pPr>
      <w:r>
        <w:rPr/>
      </w:r>
    </w:p>
    <w:p>
      <w:pPr>
        <w:pStyle w:val="Normal"/>
        <w:rPr>
          <w:b/>
          <w:b/>
          <w:bCs/>
        </w:rPr>
      </w:pPr>
      <w:r>
        <w:rPr>
          <w:b/>
          <w:bCs/>
        </w:rPr>
        <w:t>Art.3: gli eventi</w:t>
      </w:r>
    </w:p>
    <w:p>
      <w:pPr>
        <w:pStyle w:val="Normal"/>
        <w:rPr/>
      </w:pPr>
      <w:r>
        <w:rPr/>
        <w:t>Gli eventi culturali da proporre possono essere di qualsiasi tipo. Ad esempio, mostre d'arte o fotografia; videoproiezioni o installazioni urbane; performance d'arte o teatrali (durata massima: 30 minuti e con replicabilità minima di tre volte nel corso della notte); performance musicali o cori; performance itineranti; performance coreografiche e  sportive; conferenze; visite guidate; degustazioni eno-gastronomiche; presentazioni di libri; giochi d'intrattenimento per adulti e per bambini; DJ set etc.</w:t>
      </w:r>
    </w:p>
    <w:p>
      <w:pPr>
        <w:pStyle w:val="Normal"/>
        <w:rPr/>
      </w:pPr>
      <w:r>
        <w:rPr/>
        <w:t>Gli eventi dovranno comportare un impiego di strutture tecniche ridotto al minimo. Negli spazi esterni – a meno che non si tratti di videoproiezioni o di installazioni d'arte – gli elementi scenografici, gli impianti di illuminazione e quelli di amplificazione dovranno essere esclusi o minimali. Le eventuali autorizzazioni e i  permessi (occupazione suolo pubblico; allaccio alla corrente elettrica; carico e scarico merci..) saranno a cura dell'organizzazione; qualsiasi costo aggiuntivo (SIAE, noleggio impianti e strutture, trasporti ..) saranno a carico del promotore dell'iniziativa.</w:t>
      </w:r>
    </w:p>
    <w:p>
      <w:pPr>
        <w:pStyle w:val="Normal"/>
        <w:rPr/>
      </w:pPr>
      <w:r>
        <w:rPr/>
      </w:r>
    </w:p>
    <w:p>
      <w:pPr>
        <w:pStyle w:val="Normal"/>
        <w:rPr/>
      </w:pPr>
      <w:r>
        <w:rPr/>
      </w:r>
    </w:p>
    <w:p>
      <w:pPr>
        <w:pStyle w:val="Normal"/>
        <w:rPr>
          <w:b/>
          <w:b/>
          <w:bCs/>
        </w:rPr>
      </w:pPr>
      <w:r>
        <w:rPr>
          <w:b/>
          <w:bCs/>
        </w:rPr>
        <w:t>Art.4: sezione “volontari”</w:t>
      </w:r>
    </w:p>
    <w:p>
      <w:pPr>
        <w:pStyle w:val="Normal"/>
        <w:rPr/>
      </w:pPr>
      <w:r>
        <w:rPr/>
        <w:t xml:space="preserve">Questa sezione è rivolta alle attività culturali che non necessitano di “rimborsi spesa”. Il vantaggio di proporre progetti per questa sezione è che </w:t>
      </w:r>
      <w:r>
        <w:rPr>
          <w:b/>
          <w:bCs/>
        </w:rPr>
        <w:t>tutte le richieste verranno accolte</w:t>
      </w:r>
      <w:r>
        <w:rPr/>
        <w:t>, compatibilmente con le esigenze organizzative (ad esempio, è necessario evitare sovrapposizioni di più eventi negli stessi luoghi e alla stessa ora) e con il tema della manifestazione.</w:t>
      </w:r>
    </w:p>
    <w:p>
      <w:pPr>
        <w:pStyle w:val="Normal"/>
        <w:rPr/>
      </w:pPr>
      <w:r>
        <w:rPr/>
        <w:t xml:space="preserve">Le attività culturali possono essere quelle indicate all'art.3 ed essere svolte in ambienti interni o ambienti esterni. Il progetto deve indicare in cosa consiste l'attività culturale e nella sua durata, in quale luogo può essere effettuato (vedi art.2), nella sua eventuale replicabilità oraria all'interno della notte visibile. </w:t>
      </w:r>
    </w:p>
    <w:p>
      <w:pPr>
        <w:pStyle w:val="Normal"/>
        <w:rPr/>
      </w:pPr>
      <w:r>
        <w:rPr/>
      </w:r>
    </w:p>
    <w:p>
      <w:pPr>
        <w:pStyle w:val="Normal"/>
        <w:rPr/>
      </w:pPr>
      <w:r>
        <w:rPr/>
      </w:r>
    </w:p>
    <w:p>
      <w:pPr>
        <w:pStyle w:val="Normal"/>
        <w:rPr>
          <w:b/>
          <w:b/>
          <w:bCs/>
        </w:rPr>
      </w:pPr>
      <w:r>
        <w:rPr>
          <w:b/>
          <w:bCs/>
        </w:rPr>
        <w:t>Art.5: sezione “rimborsi spesa”</w:t>
      </w:r>
    </w:p>
    <w:p>
      <w:pPr>
        <w:pStyle w:val="Normal"/>
        <w:rPr/>
      </w:pPr>
      <w:r>
        <w:rPr/>
        <w:t xml:space="preserve">Questa sezione è rivolta alle attività che necessitano di un minimo rimborso spesa per gli esecutori. </w:t>
      </w:r>
      <w:r>
        <w:rPr>
          <w:b w:val="false"/>
          <w:bCs w:val="false"/>
        </w:rPr>
        <w:t>Le proposte di questo tipo dovranno essere selezionate</w:t>
      </w:r>
      <w:r>
        <w:rPr/>
        <w:t>. La selezione si orienterà sul criterio della economicità dell'offerta in relazione alla qualità dell'intervento proposto. Il progetto deve indicare in cosa consiste l'attività culturale e nella sua durata, in quale luogo può essere effettuato (vedi art.2), nella sua eventuale replicabilità oraria all'interno della notte visibile. La replicabilità è criterio qualificante per la selezione. Infine, si deve indicare il rimborso spesa richiesto, che sarà devoluto come compenso per la prestazione artistica (vedi art.7 punto f).</w:t>
      </w:r>
    </w:p>
    <w:p>
      <w:pPr>
        <w:pStyle w:val="Normal"/>
        <w:rPr/>
      </w:pPr>
      <w:r>
        <w:rPr/>
        <w:t>Sono ammessi progetti di performance “adattati”: ad esempio, nel caso di spettacoli teatrali o reading, è possibile presentare nella Notte Visibile una versione “ridotta” degli spettacoli che sono già stati eseguiti o programmati in altra sede, circostanza o manifestazione.</w:t>
      </w:r>
    </w:p>
    <w:p>
      <w:pPr>
        <w:pStyle w:val="Normal"/>
        <w:rPr/>
      </w:pPr>
      <w:r>
        <w:rPr/>
      </w:r>
    </w:p>
    <w:p>
      <w:pPr>
        <w:pStyle w:val="Normal"/>
        <w:rPr/>
      </w:pPr>
      <w:r>
        <w:rPr/>
      </w:r>
    </w:p>
    <w:p>
      <w:pPr>
        <w:pStyle w:val="Normal"/>
        <w:rPr>
          <w:b/>
          <w:b/>
          <w:bCs/>
        </w:rPr>
      </w:pPr>
      <w:r>
        <w:rPr>
          <w:b/>
          <w:bCs/>
        </w:rPr>
        <w:t>Art.6: adesione degli esercizi commerciali e Anteprima della Notte Visibile</w:t>
      </w:r>
    </w:p>
    <w:p>
      <w:pPr>
        <w:pStyle w:val="Normal"/>
        <w:rPr/>
      </w:pPr>
      <w:r>
        <w:rPr/>
        <w:t>Tutti gli esercizi commerciali del Centro Storico di Grosseto possono programmare, a loro cura, iniziative culturali (vedi art.3) nei locali interni o esterni di propria pertinenza. Le iniziative culturali degli esercizi commerciali potranno essere programmate per la Notte Visibile (20 settembre) ma anche per il periodo immediatamente precedente, dal 14 al 19 settembre, che verrà chiamato “</w:t>
      </w:r>
      <w:r>
        <w:rPr>
          <w:b/>
          <w:bCs/>
        </w:rPr>
        <w:t>Anteprima della Notte Visibile</w:t>
      </w:r>
      <w:r>
        <w:rPr/>
        <w:t xml:space="preserve">”. Gli esercizi commerciali possono quindi aderire alla manifestazione in tre modi: 1) all'Anteprima, 2) alla Notte Visibile, 3) a entrambe le iniziative. Tutte le iniziative proposte (nessuna esclusa) saranno inserite gratuitamente in una brochure/catalogo distribuita in tutta la provincia e in tutto il materiale di comunicazione (manifesti, locandine, web etc) della manifestazione. Autorizzazioni, permessi e costi delle iniziative culturali degli esercizi commerciali saranno a carico dei titolari degli esercizi stessi. </w:t>
      </w:r>
    </w:p>
    <w:p>
      <w:pPr>
        <w:pStyle w:val="Normal"/>
        <w:rPr/>
      </w:pPr>
      <w:r>
        <w:rPr/>
        <w:t>Se gli esercizi commerciali non vogliono organizzare a propria cura iniziative culturali ma desiderano comunque partecipare alla Notte Visibile (o all'Anteprima della Notte Visibile), possono segnalare la disponibilità a mettere a disposizione i propri locali – concordandone l'uso – per iniziative o progetti suggeriti da Fondazione Grosseto Cultura.</w:t>
      </w:r>
    </w:p>
    <w:p>
      <w:pPr>
        <w:pStyle w:val="Normal"/>
        <w:rPr/>
      </w:pPr>
      <w:r>
        <w:rPr/>
      </w:r>
    </w:p>
    <w:p>
      <w:pPr>
        <w:pStyle w:val="Normal"/>
        <w:rPr/>
      </w:pPr>
      <w:r>
        <w:rPr/>
      </w:r>
    </w:p>
    <w:p>
      <w:pPr>
        <w:pStyle w:val="Normal"/>
        <w:rPr>
          <w:rFonts w:ascii="Times New Roman" w:hAnsi="Times New Roman" w:eastAsia="TTE21FB360t00" w:cs="Times New Roman"/>
          <w:b/>
          <w:b/>
          <w:bCs/>
          <w:sz w:val="24"/>
          <w:szCs w:val="24"/>
        </w:rPr>
      </w:pPr>
      <w:r>
        <w:rPr>
          <w:rFonts w:eastAsia="TTE21FB360t00" w:cs="Times New Roman" w:ascii="Times New Roman" w:hAnsi="Times New Roman"/>
          <w:b/>
          <w:bCs/>
          <w:sz w:val="24"/>
          <w:szCs w:val="24"/>
        </w:rPr>
        <w:t>Art.7: modalità di accesso alla selezione</w:t>
      </w:r>
    </w:p>
    <w:p>
      <w:pPr>
        <w:pStyle w:val="Normal"/>
        <w:rPr>
          <w:rFonts w:ascii="Times New Roman" w:hAnsi="Times New Roman" w:eastAsia="TTE21FB360t00" w:cs="Times New Roman"/>
          <w:sz w:val="24"/>
          <w:szCs w:val="24"/>
        </w:rPr>
      </w:pPr>
      <w:r>
        <w:rPr>
          <w:rFonts w:eastAsia="TTE21FB360t00" w:cs="Times New Roman" w:ascii="Times New Roman" w:hAnsi="Times New Roman"/>
          <w:sz w:val="24"/>
          <w:szCs w:val="24"/>
        </w:rPr>
        <w:t>La domanda di partecipazione alla fase di selezione, da compilare in carta libera (o su un file word o pdf nel caso dell'invio telematico) dovrà comprendere:</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a. indicazione della sezione a cui si vuole partecipare: “volontari” (vedi art.4), “rimborsi spesa” (vedi art.5) o “esercizi commerciali” (vedi art.6). Nel caso della sezione “esercizi commerciali” e “volontari” saranno selezionate tutte le domande pervenute.</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b. Titolo, autore e durata dell'iniziativa. Nel caso degli “esercizi commerciali”, deve essere indicata anche la data dell'iniziativa (vedi art.6) o, se non si organizzano eventi a propria cura, la disponibilità a concedere i locali per iniziative suggerite da Fondazione Grosseto Cultura.</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c. Breve sinossi dell'iniziativa, con indicazione sulla durata e sulla eventuale replicabilità dell'evento nel corso della Notte Visibile.</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d. Indicazioni sul luogo dove svolgere l'iniziativa (vedi art.2).</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e. Nel caso delle sezioni “volontari” (art.4) e “rimborsi spesa” (art.5), specificare il numero dei soggetti coinvolti (attori, musicisti, artisti..) e le eventuali necessità tecniche.</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f. Nel caso della sezione “rimborsi spesa” (art.5), quantificare il rimborso e indicare a chi deve andare il compenso e che tipo di regime fiscale adotta (es. “partita iva”, indicando la percentuale di iva da applicare al compenso; oppure “privo di partita iva”)</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g. Dati generali: indirizzi, numeri telefonici, indirizzo e-mail del referente dell'iniziativa</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h. Indirizzo di posta elettronica tramite la quale sarà data comunicazione dell’avvenuta</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selezione o meno.</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i. Consenso al trattamento dei dati inviati ai fini ed ai sensi del D.Lgs. n. 196/2003 (Codice della privacy) con dichiarazione di essere a conoscenza delle norme in materia e di acconsentire al trattamento dei dati personali nella misura necessaria per il conseguimento della finalità del bando di concorso in oggetto.</w:t>
      </w:r>
    </w:p>
    <w:p>
      <w:pPr>
        <w:pStyle w:val="Normal"/>
        <w:ind w:left="709" w:right="0" w:hanging="0"/>
        <w:rPr>
          <w:rFonts w:ascii="Times New Roman" w:hAnsi="Times New Roman" w:eastAsia="TTE21FB360t00" w:cs="Times New Roman"/>
          <w:sz w:val="24"/>
          <w:szCs w:val="24"/>
        </w:rPr>
      </w:pPr>
      <w:r>
        <w:rPr>
          <w:rFonts w:eastAsia="TTE21FB360t00" w:cs="Times New Roman" w:ascii="Times New Roman" w:hAnsi="Times New Roman"/>
          <w:sz w:val="24"/>
          <w:szCs w:val="24"/>
        </w:rPr>
        <w:t>l. Firma del referente del progetto (nel caso dell'invio per email la firma può essere apposta in un secondo momento)</w:t>
      </w:r>
    </w:p>
    <w:p>
      <w:pPr>
        <w:pStyle w:val="Normal"/>
        <w:rPr>
          <w:rFonts w:ascii="Times New Roman" w:hAnsi="Times New Roman" w:eastAsia="TTE21FB360t00" w:cs="Times New Roman"/>
          <w:sz w:val="24"/>
          <w:szCs w:val="24"/>
        </w:rPr>
      </w:pPr>
      <w:r>
        <w:rPr>
          <w:rFonts w:eastAsia="TTE21FB360t00"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rt.8: Tempi e modalità di consegna delle domande</w:t>
      </w:r>
    </w:p>
    <w:p>
      <w:pPr>
        <w:pStyle w:val="Normal"/>
        <w:rPr/>
      </w:pPr>
      <w:r>
        <w:rPr/>
        <w:t xml:space="preserve">Le domande devono essere inviate entro il 18 luglio 2014, secondo queste modalità: consegna a mano o per posta (farà fede il timbro postale; indicare sulla busta: “Bando Notte Visibile”) all'indirizzo Fondazione Grosseto Cultura Via Bulgaria 21 – 58100 Grosseto; per email all'indirizzo </w:t>
      </w:r>
      <w:hyperlink r:id="rId5">
        <w:r>
          <w:rPr>
            <w:rStyle w:val="InternetLink"/>
          </w:rPr>
          <w:t>concorsocedav@gmail.com</w:t>
        </w:r>
      </w:hyperlink>
      <w:r>
        <w:rPr/>
        <w:t xml:space="preserve"> scrivendo in oggetto: PROGETTO PER NOTTE VISIBILE.</w:t>
      </w:r>
    </w:p>
    <w:p>
      <w:pPr>
        <w:pStyle w:val="Normal"/>
        <w:rPr/>
      </w:pPr>
      <w:r>
        <w:rPr/>
        <w:t>Il materiale inviato non verrà restituito. Con l’adesione al bando si autorizza la riproduzione di</w:t>
      </w:r>
    </w:p>
    <w:p>
      <w:pPr>
        <w:pStyle w:val="Normal"/>
        <w:rPr/>
      </w:pPr>
      <w:r>
        <w:rPr/>
        <w:t>tutto il materiale inviato per le finalità di cui alla presente iniziativa.</w:t>
      </w:r>
    </w:p>
    <w:p>
      <w:pPr>
        <w:pStyle w:val="Normal"/>
        <w:rPr/>
      </w:pPr>
      <w:r>
        <w:rPr/>
      </w:r>
    </w:p>
    <w:p>
      <w:pPr>
        <w:pStyle w:val="Normal"/>
        <w:rPr/>
      </w:pPr>
      <w:r>
        <w:rPr/>
      </w:r>
    </w:p>
    <w:p>
      <w:pPr>
        <w:pStyle w:val="Normal"/>
        <w:rPr>
          <w:b/>
          <w:b/>
          <w:bCs/>
        </w:rPr>
      </w:pPr>
      <w:r>
        <w:rPr>
          <w:b/>
          <w:bCs/>
        </w:rPr>
        <w:t>Art.9: La selezione</w:t>
      </w:r>
    </w:p>
    <w:p>
      <w:pPr>
        <w:pStyle w:val="Normal"/>
        <w:rPr/>
      </w:pPr>
      <w:r>
        <w:rPr/>
        <w:t xml:space="preserve">La selezione prevista dall'art.5 sarà operata da Fondazione Grosseto Cultura, che cura l'iniziativa e dispone luoghi e tempi per lo svolgimento dei progetti selezionati. </w:t>
      </w:r>
    </w:p>
    <w:p>
      <w:pPr>
        <w:pStyle w:val="Normal"/>
        <w:rPr/>
      </w:pPr>
      <w:r>
        <w:rPr/>
        <w:t>Gli esiti della selezione, inappellabili ed insindacabili, saranno comunicati direttamente ai referenti dei progetti entro il 5 settembre 2014.</w:t>
      </w:r>
    </w:p>
    <w:p>
      <w:pPr>
        <w:pStyle w:val="Normal"/>
        <w:rPr/>
      </w:pPr>
      <w:r>
        <w:rPr/>
      </w:r>
    </w:p>
    <w:p>
      <w:pPr>
        <w:pStyle w:val="Normal"/>
        <w:rPr/>
      </w:pPr>
      <w:r>
        <w:rPr/>
      </w:r>
    </w:p>
    <w:p>
      <w:pPr>
        <w:pStyle w:val="Normal"/>
        <w:rPr>
          <w:b/>
          <w:b/>
          <w:bCs/>
        </w:rPr>
      </w:pPr>
      <w:r>
        <w:rPr>
          <w:b/>
          <w:bCs/>
        </w:rPr>
        <w:t>Art.9: Assicurazione ed eventuale annullamento</w:t>
      </w:r>
    </w:p>
    <w:p>
      <w:pPr>
        <w:pStyle w:val="Normal"/>
        <w:rPr/>
      </w:pPr>
      <w:r>
        <w:rPr/>
        <w:t>I partecipanti selezionati saranno responsabili della propria eventuale copertura assicurativa per le attività che svolgeranno nella Notte Visibile. I soggetti promotori del Bando declinano ogni responsabilità per eventuali danni che occorreranno ai partecipanti (a persone o cose) nello svolgimento delle attività progettate per il Bando. In ipotesi di partecipanti di età inferiore ai 18 anni sarà richiesta un’apposita autorizzazione da parte dei genitori.</w:t>
      </w:r>
    </w:p>
    <w:p>
      <w:pPr>
        <w:pStyle w:val="Normal"/>
        <w:rPr/>
      </w:pPr>
      <w:r>
        <w:rPr/>
        <w:t>In caso di maltempo, le iniziative previste in luoghi esterni potranno essere annullate (senza influire sugli eventuali rimborsi spesa previsti all'art.5).</w:t>
      </w:r>
    </w:p>
    <w:p>
      <w:pPr>
        <w:pStyle w:val="Normal"/>
        <w:rPr/>
      </w:pPr>
      <w:r>
        <w:rPr/>
      </w:r>
    </w:p>
    <w:p>
      <w:pPr>
        <w:pStyle w:val="Normal"/>
        <w:rPr/>
      </w:pPr>
      <w:r>
        <w:rPr/>
      </w:r>
    </w:p>
    <w:p>
      <w:pPr>
        <w:pStyle w:val="Normal"/>
        <w:rPr>
          <w:b/>
          <w:b/>
          <w:bCs/>
        </w:rPr>
      </w:pPr>
      <w:r>
        <w:rPr>
          <w:b/>
          <w:bCs/>
        </w:rPr>
        <w:t>Art.10: informazioni e contatti</w:t>
      </w:r>
    </w:p>
    <w:p>
      <w:pPr>
        <w:pStyle w:val="Normal"/>
        <w:rPr/>
      </w:pPr>
      <w:r>
        <w:rPr/>
        <w:t xml:space="preserve">Per informazioni e contatti scrivere a </w:t>
      </w:r>
      <w:hyperlink r:id="rId6">
        <w:r>
          <w:rPr>
            <w:rStyle w:val="InternetLink"/>
          </w:rPr>
          <w:t>concorsocedav@gmail.com</w:t>
        </w:r>
      </w:hyperlink>
      <w:r>
        <w:rPr/>
        <w:t xml:space="preserve"> o telefonare a 0564 45312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corsocedav@gmail.com" TargetMode="External"/><Relationship Id="rId6" Type="http://schemas.openxmlformats.org/officeDocument/2006/relationships/hyperlink" Target="mailto:nottevisibile@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0:46Z</dcterms:created>
  <dc:creator>cedav cedav</dc:creator>
  <dc:description/>
  <dc:language>en-US</dc:language>
  <cp:lastModifiedBy/>
  <cp:revision>0</cp:revision>
  <dc:subject/>
  <dc:title/>
</cp:coreProperties>
</file>