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-33655</wp:posOffset>
            </wp:positionV>
            <wp:extent cx="102362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210" cy="868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39005</wp:posOffset>
            </wp:positionH>
            <wp:positionV relativeFrom="paragraph">
              <wp:posOffset>772160</wp:posOffset>
            </wp:positionV>
            <wp:extent cx="1363980" cy="582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46015</wp:posOffset>
            </wp:positionH>
            <wp:positionV relativeFrom="paragraph">
              <wp:posOffset>22225</wp:posOffset>
            </wp:positionV>
            <wp:extent cx="1132205" cy="577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DI CONCOR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CITTA' VISIBILE 2014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mposizioni musica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cadenza: 1 luglio 201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1 – Descrizione del concorso e premi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ell'ambito della manifestazione La città visibile 2014, la Fondazione Grosseto Cultura in coorganizzazione con il Comune di Grosseto promuove un bando di concorso dedicato alla </w:t>
      </w:r>
      <w:r>
        <w:rPr>
          <w:rFonts w:cs="Arial" w:ascii="Arial" w:hAnsi="Arial"/>
          <w:b/>
          <w:bCs/>
          <w:sz w:val="22"/>
          <w:szCs w:val="22"/>
        </w:rPr>
        <w:t>composizione musicale per orchestr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auto" w:val="clear"/>
        </w:rPr>
        <w:t xml:space="preserve"> Il bando è attivato grazie alla collaborazione con l'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Istituto Musicale Comunale “P. Giannetti”</w:t>
      </w:r>
      <w:r>
        <w:rPr>
          <w:rFonts w:cs="Arial" w:ascii="Arial" w:hAnsi="Arial"/>
          <w:sz w:val="22"/>
          <w:szCs w:val="22"/>
          <w:shd w:fill="auto" w:val="clear"/>
        </w:rPr>
        <w:t xml:space="preserve"> e l'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Orchestra Sinfonica città di Grosseto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. </w:t>
      </w:r>
    </w:p>
    <w:p>
      <w:pPr>
        <w:pStyle w:val="TextBody"/>
        <w:rPr/>
      </w:pPr>
      <w:r>
        <w:rPr>
          <w:rFonts w:eastAsia="Optima-Regular" w:cs="Arial" w:ascii="Arial" w:hAnsi="Arial"/>
          <w:sz w:val="22"/>
          <w:szCs w:val="22"/>
        </w:rPr>
        <w:t>La partecipazione al concorso è aperta a tutti, esperti o dilettanti, e gratuita.</w:t>
      </w:r>
      <w:r>
        <w:rPr>
          <w:rFonts w:eastAsia="Optima-Regular" w:cs="Arial" w:ascii="Arial" w:hAnsi="Arial"/>
          <w:i w:val="false"/>
          <w:iCs w:val="false"/>
          <w:sz w:val="22"/>
          <w:szCs w:val="22"/>
        </w:rPr>
        <w:t xml:space="preserve"> Le composizioni presentate devono essere inedit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E' prevista per il vincitore del bando l'esecuzione della composizione da parte dell'Orchestra Città di Grosseto nel corso della stagione concertistica 2015, con relativo pagamento dei diritti SIAE.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2 – Caratteristiche dell'ope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a composizione per orchestra deve avere le seguenti caratteristich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) avere durata massima 10 minut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b) prevedere un organico di archi, fiati a coppie, timpa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c) essere inedita e mai eseguit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8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800000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3 – Modi e tempi di partecipazion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 candidato dovrà iscriversi e al concorso e fornire </w:t>
      </w:r>
      <w:r>
        <w:rPr>
          <w:rFonts w:cs="Arial" w:ascii="Arial" w:hAnsi="Arial"/>
          <w:b/>
          <w:bCs/>
          <w:sz w:val="22"/>
          <w:szCs w:val="22"/>
        </w:rPr>
        <w:t>entro il 1 luglio 2014</w:t>
      </w:r>
      <w:r>
        <w:rPr>
          <w:rFonts w:cs="Arial" w:ascii="Arial" w:hAnsi="Arial"/>
          <w:sz w:val="22"/>
          <w:szCs w:val="22"/>
        </w:rPr>
        <w:t xml:space="preserve"> la propria composizione per orchestra inviando per posta (per il rispetto del tempo di consegna farà fede il timbro postale) o consegnando a mano alla sede di Fondazione Grosseto Cultura (Via Bulgaria 21 – 58100 Grosseto, tel.0564 453128) un plico contenente: il manoscritto della composizione o la stampa del file con la composizione. Sul plico deve essere riportata la dicitura “CONCORSO CITTA' VISIBILE 2014, MUSICA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utori delle opere selezionate saranno contatti dalla Fondazione Grosseto Cul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4 – Giuria e premiazion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arà nominata una Commissione qualificata e nominata dalla Fondazione Grosseto Cultura e presieduta dal direttore dell'Istituto Musicale Comunale “P. Giannetti” M° Antonio Di Cristofano. La Giuria renderà noto il risultato della selezione </w:t>
      </w:r>
      <w:r>
        <w:rPr>
          <w:rFonts w:cs="Arial" w:ascii="Arial" w:hAnsi="Arial"/>
          <w:i w:val="false"/>
          <w:iCs w:val="false"/>
          <w:sz w:val="22"/>
          <w:szCs w:val="22"/>
        </w:rPr>
        <w:t>durante l'inaugurazione della mostra Città Visibile al Cassero senese, il 13 settembre 2014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Art. 5 – Premio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' prevista per il vincitore del bando l'esecuzione della composizione da parte dell'Orchestra Città di Grosseto nel corso della stagione concertistica 2015, con relativo pagamento dei diritti SIAE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6 – Diritti e copyrigh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ndazione Grosseto Cultura si riserva il diritto di utilizzare il materiale pervenuto per l'attività di comunicazione e promozione dell'evento, per l'inserimento nella documentazione di archivio e/o per ogni altra esigenza e opportunità di carattere istituzionale e cultura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7 – Consen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l concorso vale come accettazione del presente regola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8 – Diritto di revo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ndazione Grosseto Cultura si riserva il diritto di modificare il presente regolamento in qualunque momento, dandone comunicazione scritta ai soggetti interess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9 – Trattamento dati person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dei candidati verranno trattati esclusivamente per evadere la richiesta di partecipazione al presente bando di selezione. </w:t>
        <w:br/>
        <w:t>Ai sensi dell’art.7, D.Lgs 196/2003 sarà possibile chiedere la cancellazione dai propri dati scrivendo a: Fondazione Grosseto Cultura, Via Bulgaria 21, 58100 GROSS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0 – Informazio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siasi informazione o chiarimento contattar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di Fondazione Grosseto Cultu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e fax 0564.45312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omozione</w:t>
        </w:r>
      </w:hyperlink>
      <w:hyperlink r:id="rId7">
        <w:r>
          <w:rPr>
            <w:rStyle w:val="InternetLink"/>
            <w:rFonts w:cs="Arial" w:ascii="Arial" w:hAnsi="Arial"/>
            <w:sz w:val="22"/>
            <w:szCs w:val="22"/>
          </w:rPr>
          <w:t>@fondazionegrossetocultura.it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fondazionegrossetocultura.it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PER UTILIZZARE IL MODULO DI ISCRIZIONE ALLEGATO AL BAN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ANDARE ALLA PROSSIMA PAGINA DI QUESTO DOCUMENT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94740" cy="11156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Città Visibil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mposizioni musical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:     </w:t>
        <w:tab/>
        <w:tab/>
        <w:tab/>
        <w:tab/>
        <w:tab/>
        <w:tab/>
        <w:t xml:space="preserve">il: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</w:t>
        <w:tab/>
        <w:tab/>
        <w:tab/>
        <w:tab/>
        <w:t xml:space="preserve"> </w:t>
        <w:tab/>
        <w:tab/>
        <w:t xml:space="preserve">CAP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isce  gratuitamente al concorso “La Città Visibile 2014” con la composizione musicale dal titolo: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ccetta integralmente tutte le condizioni del regolamento e garantisce, assumendone ogni responsabilità, di essere titolare e di avere pertanto la piena disponibilità dei diritti di sfruttamento delle opere indicate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 D.Lgs. n° 196/2003 informiamo che i dati inviatici verranno utilizzati esclusivamente per scopi inerenti alla manifestazio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</w:t>
        <w:tab/>
        <w:tab/>
        <w:tab/>
        <w:tab/>
        <w:t xml:space="preserve">                  Firm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mozione@me" TargetMode="External"/><Relationship Id="rId7" Type="http://schemas.openxmlformats.org/officeDocument/2006/relationships/hyperlink" Target="mailto:info@fondazionegrossetocultura.it" TargetMode="External"/><Relationship Id="rId8" Type="http://schemas.openxmlformats.org/officeDocument/2006/relationships/hyperlink" Target="http://www.fondazionegrossetocultura.it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4:56Z</dcterms:created>
  <dc:creator>Billy Pilgrim</dc:creator>
  <dc:description/>
  <dc:language>en-US</dc:language>
  <cp:lastModifiedBy/>
  <cp:lastPrinted>2014-03-14T12:14:00Z</cp:lastPrinted>
  <cp:revision>0</cp:revision>
  <dc:subject/>
  <dc:title/>
</cp:coreProperties>
</file>