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2465" cy="685165"/>
            <wp:effectExtent l="0" t="0" r="0" b="0"/>
            <wp:wrapTopAndBottom/>
            <wp:docPr id="1" name="immagin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DI ISCRIZIONE N.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di concorso performance Notte Visibile 2018 – Sezione RIMBORSI SPES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:     </w:t>
        <w:tab/>
        <w:tab/>
        <w:tab/>
        <w:tab/>
        <w:tab/>
        <w:tab/>
        <w:t xml:space="preserve">il: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</w:t>
        <w:tab/>
        <w:tab/>
        <w:tab/>
        <w:tab/>
        <w:t xml:space="preserve"> </w:t>
        <w:tab/>
        <w:tab/>
        <w:t xml:space="preserve">CAP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risce  gratuitamente al concorso “La Città Visibile 2018” proponendo la seguente iniziativa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ed eventuale replicabilità (1, 2, 3 volte nel corso della notte):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sinossi dell'iniziativa: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(solo se individuato)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TTE21FB360t00" w:cs="Arial"/>
          <w:sz w:val="22"/>
          <w:szCs w:val="22"/>
        </w:rPr>
      </w:pPr>
      <w:r>
        <w:rPr>
          <w:rFonts w:eastAsia="TTE21FB360t00" w:cs="Arial" w:ascii="Arial" w:hAnsi="Arial"/>
          <w:sz w:val="22"/>
          <w:szCs w:val="22"/>
        </w:rPr>
        <w:t>Numero dei soggetti coinvolti (attori, musicisti, artisti..)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TTE21FB360t00" w:cs="Arial"/>
          <w:sz w:val="22"/>
          <w:szCs w:val="22"/>
        </w:rPr>
      </w:pPr>
      <w:r>
        <w:rPr>
          <w:rFonts w:eastAsia="TTE21FB360t00" w:cs="Arial" w:ascii="Arial" w:hAnsi="Arial"/>
          <w:sz w:val="22"/>
          <w:szCs w:val="22"/>
        </w:rPr>
        <w:t>Eventuali necessità tecniche (ridotte al minimo ingombro):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eastAsia="TTE21FB360t00" w:cs="Arial"/>
          <w:sz w:val="22"/>
          <w:szCs w:val="22"/>
        </w:rPr>
      </w:pPr>
      <w:r>
        <w:rPr>
          <w:rFonts w:eastAsia="TTE21FB360t00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TTE21FB360t00" w:cs="Arial"/>
          <w:b/>
          <w:b/>
          <w:bCs/>
          <w:sz w:val="22"/>
          <w:szCs w:val="22"/>
        </w:rPr>
      </w:pPr>
      <w:r>
        <w:rPr>
          <w:rFonts w:eastAsia="TTE21FB360t00" w:cs="Arial" w:ascii="Arial" w:hAnsi="Arial"/>
          <w:b/>
          <w:bCs/>
          <w:sz w:val="22"/>
          <w:szCs w:val="22"/>
        </w:rPr>
        <w:t>Rimborso spesa richiesto, euro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eastAsia="TTE21FB360t00" w:cs="Arial" w:ascii="Arial" w:hAnsi="Arial"/>
          <w:sz w:val="22"/>
          <w:szCs w:val="22"/>
        </w:rPr>
        <w:t>Nome di colui che gode del rimborso spesa e r</w:t>
      </w:r>
      <w:r>
        <w:rPr>
          <w:rFonts w:eastAsia="TTE21FB360t00" w:cs="Arial" w:ascii="Arial" w:hAnsi="Arial"/>
          <w:sz w:val="24"/>
          <w:szCs w:val="24"/>
        </w:rPr>
        <w:t xml:space="preserve">egime fiscale adottato (es. “partita iva”, indicando la percentuale di iva da applicare al compenso; oppure “privo di partita iva”)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 candidato dovrà iscriversi al concorso e fornire </w:t>
      </w:r>
      <w:r>
        <w:rPr>
          <w:rFonts w:cs="Arial" w:ascii="Arial" w:hAnsi="Arial"/>
          <w:b/>
          <w:bCs/>
          <w:sz w:val="22"/>
          <w:szCs w:val="22"/>
        </w:rPr>
        <w:t>entro il giorno 7 aprile 2018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a propria richiesta   inviando all'indirizzo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concorsocedav@gmail.com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una email con allegata un'immagine in formato digitale .jpg a bassa risoluzione che riporti la scansione di questo modulo debitamente compilato e firmato. E' possibile allegare alla email anche materiale che renda la proposta più chiara e particolareggiata. Con l’adesione al bando si autorizza la riproduzione di tutto il materiale inviato per le finalità di cui alla presente iniziativa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ccetta integralmente tutte le condizioni del bando e garantisce, assumendone ogni responsabilità, di essere responsabile e di avere pertanto la piena disponibilità dei diritti sull'iniziativa proposta.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i sensi del D.Lgs. n° 196/2003 informiamo che i dati inviatici verranno utilizzati esclusivamente per scopi inerenti alla manifestazion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</w:t>
        <w:tab/>
        <w:tab/>
        <w:tab/>
        <w:tab/>
        <w:t xml:space="preserve">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eastAsia="TTE21FB360t00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rsoceda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3</TotalTime>
  <Application>LibreOffice/7.4.7.2$Linux_X86_64 LibreOffice_project/40$Build-2</Application>
  <AppVersion>15.0000</AppVersion>
  <Pages>1</Pages>
  <Words>240</Words>
  <CharactersWithSpaces>17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10:46Z</dcterms:created>
  <dc:creator>cedav cedav</dc:creator>
  <dc:description/>
  <dc:language>en-US</dc:language>
  <cp:lastModifiedBy>Mauro Papa</cp:lastModifiedBy>
  <cp:lastPrinted>2018-01-15T18:09:58Z</cp:lastPrinted>
  <dcterms:modified xsi:type="dcterms:W3CDTF">2018-01-30T11:56:49Z</dcterms:modified>
  <cp:revision>29</cp:revision>
  <dc:subject/>
  <dc:title/>
</cp:coreProperties>
</file>